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01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73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0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73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竞买须知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8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在贵司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车辆过户服务费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签定《拍卖成交确认书》等相关文件、不付清拍卖成交价款及拍卖佣金等相关款项的，则承担违约责任，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，本竞买人所交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落槌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4:00Z</dcterms:created>
  <dc:creator>he</dc:creator>
  <dc:description/>
  <cp:keywords/>
  <dc:language>en-US</dc:language>
  <cp:lastModifiedBy>Pan</cp:lastModifiedBy>
  <cp:lastPrinted>2020-06-18T13:14:00Z</cp:lastPrinted>
  <dcterms:modified xsi:type="dcterms:W3CDTF">2020-09-17T09:39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