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同志，现任我单位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ChenJuan</cp:lastModifiedBy>
  <cp:lastPrinted>2022-08-22T15:59:00Z</cp:lastPrinted>
  <dcterms:modified xsi:type="dcterms:W3CDTF">2022-12-13T02:35:00Z</dcterms:modified>
  <cp:revision>3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3BADA3441AC86EA4CB73828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